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   31.12.2014  № 31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ConsPlusTitle"/>
        <w:ind w:firstLine="720"/>
        <w:jc w:val="both"/>
        <w:rPr/>
      </w:pPr>
      <w:r>
        <w:rPr/>
        <w:t>«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из бюджета города  Кузнецка составляет 1011744,3 тыс. рублей, в т.ч.:</w:t>
            </w:r>
          </w:p>
          <w:p>
            <w:pPr>
              <w:pStyle w:val="Normal"/>
              <w:rPr/>
            </w:pPr>
            <w:r>
              <w:rPr/>
              <w:t xml:space="preserve">- в расходах бюджета – 144544,3 тыс. рублей, в т. ч. </w:t>
            </w:r>
          </w:p>
          <w:p>
            <w:pPr>
              <w:pStyle w:val="Normal"/>
              <w:rPr/>
            </w:pPr>
            <w:r>
              <w:rPr/>
              <w:t xml:space="preserve">в 2014 году – 20568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21540,3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145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- 2145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9841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9841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841,8 тыс. рублей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-</w:t>
            </w:r>
            <w:r>
              <w:rPr/>
              <w:t xml:space="preserve"> 867200,0 тыс. рублей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– 9400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40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44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45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74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37400,0 тыс. рублей.</w:t>
            </w:r>
          </w:p>
        </w:tc>
      </w:tr>
    </w:tbl>
    <w:p>
      <w:pPr>
        <w:pStyle w:val="ConsPlusTitle"/>
        <w:ind w:firstLine="72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на 2014-2020 годы составляет 1048380,4 тыс. рублей» заменить словами «Общий объем финансирования муниципальной программы на 2014-2020 годы составляет 1011744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ункте 8.1 раздела 8 муниципальной программы «Подпрограмма «Управление муниципальным долгом города Кузнецка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9"/>
        <w:gridCol w:w="7116"/>
      </w:tblGrid>
      <w:tr>
        <w:trPr>
          <w:trHeight w:val="1365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м и источники  финансирования подпрограммы</w:t>
            </w:r>
          </w:p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по годам)  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920139,8 тыс. рублей, в т.ч.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в расходах бюджета – </w:t>
            </w:r>
            <w:r>
              <w:rPr/>
              <w:t>52939,8 тыс. рублей, в т.ч.</w:t>
              <w:br/>
              <w:t>в 2014 году – 6796,2 тыс. рублей;</w:t>
              <w:br/>
              <w:t>в 2015 году – 8948,6 тыс. рублей;</w:t>
              <w:br/>
              <w:t>в 2016 году – 8948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8948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- 64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6432,6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0 году – 6432,6тыс. рублей</w:t>
            </w:r>
            <w:r>
              <w:rPr>
                <w:iCs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867200,0</w:t>
            </w:r>
            <w:r>
              <w:rPr/>
              <w:t xml:space="preserve"> тыс. рублей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-  94000,0 тыс. рублей;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6 году -  140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44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45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74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20 году – 137400,0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8.1.6 пункта 8.1 раздела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Для реализации подпрограммы необходимы средства бюджета города Кузнецка в сумме 920139,8 тыс. рублей, в том числе:</w:t>
        <w:br/>
        <w:t>в 2014 году – 76196,2 тыс. рублей, в 2015 году – 102948,6 тыс. рублей,</w:t>
        <w:br/>
        <w:t>в 2016 году – 148948,6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2017 году – 152948,6 тыс. рублей, в 2018 году – 151432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9 году – 143832,6 тыс. рублей, в 2020 году – 143832,6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В пункте 8.2 раздела 8 муниципальной программы «Подпрограмма «Обеспечение деятельности управления финансов города Кузнецка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549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(по годам)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91604,5 тыс. рублей, в т.ч.:</w:t>
            </w:r>
          </w:p>
          <w:p>
            <w:pPr>
              <w:pStyle w:val="Normal"/>
              <w:rPr/>
            </w:pPr>
            <w:r>
              <w:rPr/>
              <w:t xml:space="preserve">2014 год – </w:t>
            </w:r>
            <w:r>
              <w:rPr>
                <w:bCs/>
              </w:rPr>
              <w:t>13771,8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12591,7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12506,7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50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3409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3409,2 тыс. рублей;</w:t>
            </w:r>
          </w:p>
          <w:p>
            <w:pPr>
              <w:pStyle w:val="Normal"/>
              <w:rPr/>
            </w:pPr>
            <w:r>
              <w:rPr/>
              <w:t>2020 год – 13409,2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 Подпункт 8.2.6 пункта 8.2 раздела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реализации подпрограммы необходимы средства бюджета города Кузнецка в сумме 91604,5 тыс. рублей, в том числе в 2014 году – </w:t>
      </w:r>
      <w:r>
        <w:rPr>
          <w:rFonts w:cs="Times New Roman" w:ascii="Times New Roman" w:hAnsi="Times New Roman"/>
          <w:bCs/>
          <w:sz w:val="28"/>
          <w:szCs w:val="28"/>
        </w:rPr>
        <w:t>13771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2591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16 году – </w:t>
      </w:r>
      <w:r>
        <w:rPr>
          <w:rFonts w:cs="Times New Roman" w:ascii="Times New Roman" w:hAnsi="Times New Roman"/>
          <w:bCs/>
          <w:sz w:val="28"/>
          <w:szCs w:val="28"/>
        </w:rPr>
        <w:t>1250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17 году – </w:t>
      </w:r>
      <w:r>
        <w:rPr>
          <w:rFonts w:cs="Times New Roman" w:ascii="Times New Roman" w:hAnsi="Times New Roman"/>
          <w:bCs/>
          <w:sz w:val="28"/>
          <w:szCs w:val="28"/>
        </w:rPr>
        <w:t>1250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18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3409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19 году – </w:t>
      </w:r>
      <w:r>
        <w:rPr>
          <w:rFonts w:cs="Times New Roman" w:ascii="Times New Roman" w:hAnsi="Times New Roman"/>
          <w:bCs/>
          <w:sz w:val="28"/>
          <w:szCs w:val="28"/>
        </w:rPr>
        <w:t>1340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20 году – </w:t>
      </w:r>
      <w:r>
        <w:rPr>
          <w:rFonts w:cs="Times New Roman" w:ascii="Times New Roman" w:hAnsi="Times New Roman"/>
          <w:bCs/>
          <w:sz w:val="28"/>
          <w:szCs w:val="28"/>
        </w:rPr>
        <w:t>1340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7. Приложение № 1  к муниципальной программе «Перечень </w:t>
      </w:r>
      <w:r>
        <w:rPr>
          <w:bCs/>
        </w:rPr>
        <w:t xml:space="preserve">целевых показателей муниципальной программы города Кузнецка </w:t>
      </w:r>
      <w:r>
        <w:rPr/>
        <w:t>«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8. Приложение № 3 к муниципальной программе «Ресурсное обеспечение реализации </w:t>
      </w:r>
      <w:r>
        <w:rPr>
          <w:bCs/>
        </w:rPr>
        <w:t>муниципальной программы за счет всех источников финансирования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9. Приложение № 4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» изложить в новой редакции согласно приложению № 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0 Приложение № 5 к муниципальной программе «Мероприятия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1 Приложение № 6 к муниципальной программе «Расчет планируемой оценки эффективност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5.</w:t>
      </w:r>
    </w:p>
    <w:p>
      <w:pPr>
        <w:pStyle w:val="Normal"/>
        <w:ind w:firstLine="708"/>
        <w:jc w:val="both"/>
        <w:rPr/>
      </w:pPr>
      <w:r>
        <w:rPr/>
        <w:t xml:space="preserve">1.12 Приложение № 7 к муниципальной программе «Планируемая эффективность муниципальной программы </w:t>
      </w:r>
      <w:r>
        <w:rPr>
          <w:bCs/>
        </w:rPr>
        <w:t>«</w:t>
      </w:r>
      <w:r>
        <w:rPr>
          <w:bCs/>
          <w:spacing w:val="-2"/>
        </w:rPr>
        <w:t>Управление муниципальными финансами и муниципальным долгом города Кузнецка Пензенской области на 2014-2020 годы</w:t>
      </w:r>
      <w:r>
        <w:rPr>
          <w:bCs/>
        </w:rPr>
        <w:t xml:space="preserve">» </w:t>
      </w:r>
      <w:r>
        <w:rPr/>
        <w:t>изложить в новой редакции согласно приложению №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58:00Z</dcterms:created>
  <dc:creator>Fefelova T A</dc:creator>
  <dc:description/>
  <cp:keywords/>
  <dc:language>en-US</dc:language>
  <cp:lastModifiedBy>User</cp:lastModifiedBy>
  <cp:lastPrinted>2015-01-13T09:38:00Z</cp:lastPrinted>
  <dcterms:modified xsi:type="dcterms:W3CDTF">2015-01-15T09:24:00Z</dcterms:modified>
  <cp:revision>7</cp:revision>
  <dc:subject/>
  <dc:title>ПРАВИТЕЛЬСТВО ПЕНЗЕНСКОЙ ОБЛАСТИ</dc:title>
</cp:coreProperties>
</file>